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兰州佛慈制药股份有限公司：       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贵公司蔗糖（</w:t>
      </w:r>
      <w:r>
        <w:rPr>
          <w:sz w:val="24"/>
        </w:rPr>
        <w:t>FCZYFL202204</w:t>
      </w:r>
      <w:r>
        <w:rPr>
          <w:sz w:val="24"/>
        </w:rPr>
        <w:t>）邀请招标投标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我公司向贵公司郑重承诺：我公司供应的中标品种的质量符合现行《中华人民共和国药典》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版标准</w:t>
      </w:r>
      <w:r>
        <w:rPr>
          <w:rFonts w:ascii="宋体;SimSun" w:hAnsi="宋体;SimSun" w:cs="Arial"/>
          <w:bCs/>
          <w:kern w:val="0"/>
          <w:sz w:val="24"/>
        </w:rPr>
        <w:t>的规定及我公司内控质量标准</w:t>
      </w:r>
      <w:r>
        <w:rPr>
          <w:sz w:val="24"/>
        </w:rPr>
        <w:t>。我公司对供货质量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在此声明，本次招标投标活动中申报的所有资料都是真实、准确的，如发现提供虚假资料或与事实不符而导致投标无效，甚至造成任何法律和经济责任，完全由我公司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原因单方终止中标品种或采购合同执行，我公司同意从应付货款中扣除，并同时承担所有的违约责任。（新增投标供应商中标后如拒不签订合同，视为弃标，且一年内不得参加我公司的招标活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的中标品种</w:t>
      </w:r>
      <w:r>
        <w:rPr>
          <w:rFonts w:ascii="宋体;SimSun" w:hAnsi="宋体;SimSun" w:cs="宋体;SimSun"/>
          <w:sz w:val="24"/>
        </w:rPr>
        <w:t>若有验收或检测不合格情况，贵公司有权要求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承担相应法律责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同意贵公司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同意</w:t>
      </w:r>
      <w:r>
        <w:rPr>
          <w:rFonts w:ascii="宋体;SimSun" w:hAnsi="宋体;SimSun" w:cs="宋体;SimSun"/>
          <w:sz w:val="24"/>
        </w:rPr>
        <w:t xml:space="preserve">承担贵公司相应损失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FCGYB-YXP</cp:lastModifiedBy>
  <cp:lastPrinted>2020-03-12T18:47:00Z</cp:lastPrinted>
  <dcterms:modified xsi:type="dcterms:W3CDTF">2022-08-03T01:32:00Z</dcterms:modified>
  <cp:revision>3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