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兰州佛慈制药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供应商储备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报名附件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供应商基本信息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公司名称：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（公司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个人）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联 系 人：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联系方式：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公司地址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widowControl/>
        <w:snapToGrid w:val="false"/>
        <w:spacing w:lineRule="auto" w:line="240" w:before="0" w:after="15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报名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须知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15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报名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流程：登录报名链接查找报名项目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/>
        </w:rPr>
        <w:t>→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下载招标公告文件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/>
        </w:rPr>
        <w:t>→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线下勾选可供应品种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/>
        </w:rPr>
        <w:t>→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填写报名信息及上传资质文件及报名附件（压缩成一个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zip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格式压缩包上传）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/>
        </w:rPr>
        <w:t>→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提交（完成报名）</w:t>
      </w:r>
    </w:p>
    <w:p>
      <w:pPr>
        <w:pStyle w:val="Normal"/>
        <w:widowControl/>
        <w:snapToGrid w:val="false"/>
        <w:spacing w:lineRule="auto" w:line="360" w:before="0" w:after="15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供应商报名时，须按要求填写公司相关信息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上传相关证照复印件并加盖单位原印章（若为个体种植户，需提供身份证复印件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和上传《报名附件》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且线下按邮寄地址邮寄一份报名时提供的供应商相关资质，注明联系人及联系电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参与报名供应商请在《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兰州佛慈制药拟供中药材品种明细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》勾选可供产品（可复制</w:t>
      </w:r>
      <w:r>
        <w:rPr>
          <w:rFonts w:ascii="宋体" w:hAnsi="宋体" w:cs="宋体" w:eastAsia="宋体"/>
          <w:b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√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后在“选品种”空白处黏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名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标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*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品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供应商，请线下准备符合我公司质量要求的样品一份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公斤，贵细品种可少量），携带（或邮寄）至我公司一份。样品要求标示清晰（标明报名公司（或个人）及品名）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品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符合检测要求的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供应商将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纳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为公司认证供应商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before="0" w:after="150"/>
        <w:ind w:firstLine="482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邮寄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样品收件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 杨鹏（收） 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931-8361216</w:t>
      </w:r>
    </w:p>
    <w:p>
      <w:pPr>
        <w:pStyle w:val="Normal"/>
        <w:widowControl/>
        <w:snapToGrid w:val="false"/>
        <w:spacing w:lineRule="auto" w:line="360" w:before="0" w:after="15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邮寄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样品地址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甘肃省兰州市城关区佛慈大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0"/>
        <w:ind w:firstLine="2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兰州佛慈制药股份有限公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供应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0"/>
        <w:ind w:firstLine="482"/>
        <w:jc w:val="left"/>
        <w:textAlignment w:val="auto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递交样品截止时间：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u w:val="single"/>
        </w:rPr>
        <w:t>2018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u w:val="single"/>
        </w:rPr>
        <w:t>6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u w:val="single"/>
        </w:rPr>
        <w:t xml:space="preserve">月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u w:val="single"/>
        </w:rPr>
        <w:t xml:space="preserve">17:00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zh-CN"/>
        </w:rPr>
        <w:t>5</w:t>
      </w:r>
      <w:r>
        <w:rPr>
          <w:b/>
          <w:color w:val="000000"/>
          <w:sz w:val="24"/>
          <w:szCs w:val="24"/>
        </w:rPr>
        <w:t>、咨询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0"/>
        <w:ind w:first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报名咨询：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杨鹏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931-83612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0"/>
        <w:ind w:first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eastAsia="zh-CN"/>
        </w:rPr>
        <w:t>平台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技术支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755-3391840</w:t>
      </w:r>
    </w:p>
    <w:tbl>
      <w:tblPr>
        <w:tblW w:w="95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815"/>
        <w:gridCol w:w="1650"/>
        <w:gridCol w:w="389"/>
        <w:gridCol w:w="1395"/>
        <w:gridCol w:w="1485"/>
        <w:gridCol w:w="1710"/>
      </w:tblGrid>
      <w:tr>
        <w:trPr>
          <w:trHeight w:val="480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佛慈制药拟供中药材品种明细表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品种（√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品种（√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枣（无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茱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子（制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草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（高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半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莲子</w:t>
            </w:r>
            <w:r>
              <w:rPr>
                <w:rStyle w:val="Font11"/>
                <w:lang w:val="en-US" w:eastAsia="zh-CN" w:bidi="ar"/>
              </w:rPr>
              <w:t>（去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枣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附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</w:t>
            </w:r>
          </w:p>
        </w:tc>
      </w:tr>
    </w:tbl>
    <w:p>
      <w:pPr>
        <w:pStyle w:val="Normal"/>
        <w:widowControl/>
        <w:snapToGrid w:val="false"/>
        <w:spacing w:before="0" w:after="15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备注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;:  “ * ” 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标注的品种须线下邮寄样品一份</w:t>
      </w:r>
    </w:p>
    <w:p>
      <w:pPr>
        <w:pStyle w:val="Normal"/>
        <w:widowControl/>
        <w:snapToGrid w:val="false"/>
        <w:spacing w:lineRule="auto" w:line="360" w:before="0" w:after="150"/>
        <w:ind w:left="6228" w:hanging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兰州佛慈制药股份有限公司</w:t>
      </w:r>
    </w:p>
    <w:p>
      <w:pPr>
        <w:pStyle w:val="Normal"/>
        <w:widowControl/>
        <w:snapToGrid w:val="false"/>
        <w:spacing w:lineRule="auto" w:line="360" w:before="0" w:after="150"/>
        <w:ind w:left="6224" w:firstLine="241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18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 xml:space="preserve">年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 xml:space="preserve">月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日</w:t>
      </w:r>
    </w:p>
    <w:sectPr>
      <w:type w:val="nextPage"/>
      <w:pgSz w:w="12240" w:h="15840"/>
      <w:pgMar w:left="1380" w:right="1400" w:gutter="0" w:header="0" w:top="1060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2:39Z</dcterms:created>
  <dc:creator>HHG</dc:creator>
  <dc:description/>
  <dc:language>en-US</dc:language>
  <cp:lastModifiedBy>小叮当</cp:lastModifiedBy>
  <dcterms:modified xsi:type="dcterms:W3CDTF">2018-05-23T03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