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Arial"/>
          <w:bCs/>
          <w:kern w:val="0"/>
          <w:sz w:val="36"/>
          <w:szCs w:val="36"/>
        </w:rPr>
      </w:pPr>
      <w:r>
        <w:rPr>
          <w:rFonts w:ascii="黑体;SimHei" w:hAnsi="黑体;SimHei" w:cs="Arial" w:eastAsia="黑体;SimHei"/>
          <w:bCs/>
          <w:kern w:val="0"/>
          <w:sz w:val="36"/>
          <w:szCs w:val="36"/>
        </w:rPr>
        <w:t>中药材公开招标采购竞标书</w:t>
      </w:r>
    </w:p>
    <w:tbl>
      <w:tblPr>
        <w:tblW w:w="11640" w:type="dxa"/>
        <w:jc w:val="left"/>
        <w:tblInd w:w="-6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770"/>
        <w:gridCol w:w="224"/>
        <w:gridCol w:w="1568"/>
        <w:gridCol w:w="1227"/>
        <w:gridCol w:w="1928"/>
        <w:gridCol w:w="1052"/>
        <w:gridCol w:w="2067"/>
        <w:gridCol w:w="1940"/>
      </w:tblGrid>
      <w:tr>
        <w:trPr>
          <w:trHeight w:val="694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单位情况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单    位名称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标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09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证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（  ）无（  ）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品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价格（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k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供数量（公斤）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竞标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种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限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迟于合同签订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内送达指定仓库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竞标品种的质量要完全符合本次中药材招标公告中的质量要求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投标单位按照招标方各品种的数量要求，充分考虑自身的供货能力，填写清楚自己的供货总量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</w:t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严禁招标中恶性竞争和串标行为，一经发现取消供应资格并承担法律责任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付款方式：货到（验收合格）三个月结算，付三至六个月承兑汇票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定</w:t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送货方式：招标方安排送货计划，中标方按照招标方计划将合格大货送到招标方指定的药材仓库，如有检测不合格需退货中标方承担退换货所产生费用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所送品种出现不合格或不及时送货情况，按照《公开招标采购承诺书》约定进行扣款，同时招标方有权扣除招标履约保证金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本竞价书与采购合同本身一样具有法律效力，签字有效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</w:t>
            </w:r>
          </w:p>
        </w:tc>
        <w:tc>
          <w:tcPr>
            <w:tcW w:w="88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单位、竞标人备注：</w:t>
            </w:r>
            <w:bookmarkStart w:id="0" w:name="_GoBack"/>
            <w:bookmarkEnd w:id="0"/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88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330" w:leader="none"/>
              </w:tabs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委托人签名（盖章）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 日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7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以下由招标单位填写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人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品种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数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单价（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kg)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10:00Z</dcterms:created>
  <dc:creator>fc</dc:creator>
  <dc:description/>
  <cp:keywords/>
  <dc:language>en-US</dc:language>
  <cp:lastModifiedBy>xb21cn</cp:lastModifiedBy>
  <cp:lastPrinted>2019-07-17T13:31:00Z</cp:lastPrinted>
  <dcterms:modified xsi:type="dcterms:W3CDTF">2019-09-29T00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