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中药材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70"/>
        <w:gridCol w:w="224"/>
        <w:gridCol w:w="1568"/>
        <w:gridCol w:w="1227"/>
        <w:gridCol w:w="1928"/>
        <w:gridCol w:w="1052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07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供数量（公斤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迟于合同签订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送达指定仓库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中药材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单位按照招标方各品种的数量要求，充分考虑自身的供货能力，填写清楚自己的供货总量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（验收合格）三个月结算，付三至六个月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大货送到招标方指定的药材仓库，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采购承诺书》约定进行扣款，同时招标方有权扣除招标履约保证金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30" w:leader="none"/>
              </w:tabs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由招标单位填写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品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)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0:00Z</dcterms:created>
  <dc:creator>fc</dc:creator>
  <dc:description/>
  <cp:keywords/>
  <dc:language>en-US</dc:language>
  <cp:lastModifiedBy>xb21cn</cp:lastModifiedBy>
  <cp:lastPrinted>2019-07-17T13:31:00Z</cp:lastPrinted>
  <dcterms:modified xsi:type="dcterms:W3CDTF">2019-08-01T00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