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702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我公司（本人）愿意承担所提供投标样品的检测费用；若中标，我公司（本人）愿意在签订合同时缴纳合同金额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风险抵押金。</w:t>
      </w:r>
    </w:p>
    <w:p>
      <w:pPr>
        <w:pStyle w:val="Normal"/>
        <w:ind w:firstLine="700"/>
        <w:rPr/>
      </w:pPr>
      <w:r>
        <w:rPr>
          <w:sz w:val="28"/>
          <w:szCs w:val="28"/>
        </w:rPr>
        <w:t>我公司（本人）向贵公司郑重承诺：我公司（本人）供应的中标品种的质量符合现行《中国药典》标准，且与所提供样品质量、等级完全一致。我公司（本人）对大货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的中标品种若与投标样品质量、等级不一致，我公司（本人）同意退货，并扣除全部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订采购合同后，因我公司（本人）原因单方终止该合同，我公司（本人）同意扣除全部风险抵押金，而且以后不再参与贵公司的采购活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风险抵押金中扣除合同金额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8:00Z</dcterms:created>
  <dc:creator>雨林木风</dc:creator>
  <dc:description/>
  <cp:keywords/>
  <dc:language>en-US</dc:language>
  <cp:lastModifiedBy>hp</cp:lastModifiedBy>
  <dcterms:modified xsi:type="dcterms:W3CDTF">2017-03-06T09:06:00Z</dcterms:modified>
  <cp:revision>39</cp:revision>
  <dc:subject/>
  <dc:title>承诺书</dc:title>
</cp:coreProperties>
</file>